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14»  г. Тут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Гражданско-патриотический проект</w:t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96"/>
        </w:rPr>
        <w:t>«Цветы Победы у вечного огня»</w:t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посвященный  празднованию 70-летнему юбилею Дня Победы советского народа в Великой Отечественной войне 1941-1945 г. г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в средней группе № 7 « Р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МДОУ «Детский сад № 14»</w:t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24765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 Колтунова А.Ю.</w:t>
      </w:r>
    </w:p>
    <w:p>
      <w:pPr>
        <w:pStyle w:val="Normal"/>
        <w:tabs>
          <w:tab w:val="clear" w:pos="709"/>
          <w:tab w:val="left" w:pos="5775" w:leader="none"/>
        </w:tabs>
        <w:ind w:firstLine="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ab/>
        <w:t xml:space="preserve">                    </w:t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ражданско-патриотический проект</w:t>
      </w:r>
    </w:p>
    <w:p>
      <w:pPr>
        <w:pStyle w:val="Normal"/>
        <w:ind w:firstLine="2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Цветы Победы у вечного огн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вященный  празднованию 70- летнему юбилею Дня Победы советского народа в Великой Отечественной войне 1941-194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.</w:t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астники  проекта:</w:t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воспитатель, дети и родители средней группы.</w:t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роки реализации проекта:</w:t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27 апреля по 9 мая 2015 г.</w:t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40"/>
          <w:szCs w:val="28"/>
        </w:rPr>
        <w:t>Продукт проекта:</w:t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коллективная творческая работа «Цветы Победы у вечного огня». </w:t>
      </w:r>
    </w:p>
    <w:p>
      <w:pPr>
        <w:pStyle w:val="Normal"/>
        <w:widowControl/>
        <w:suppressAutoHyphens w:val="false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Воспитывать патриотические чувства детей необходимо с младшего дошкольного возраста. Для этого целесообразно создавать условия для детской деятельности адекватной возрасту детей, направленной на формирование гражданской позиции, чувства любви к Родине, уважения к памяти погибших героев.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Воспитательные традиции Древней Руси насчитывают более двух тысяч лет. 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 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 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мало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Этот славный день Победы!» позволила задействовать различные виды детской деятельности. Проект подразумевал единение детей и взрослых, поэтому полноправными участниками стали и родители.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 xml:space="preserve">Описание проекта: </w:t>
      </w:r>
    </w:p>
    <w:p>
      <w:pPr>
        <w:pStyle w:val="Normal"/>
        <w:widowControl/>
        <w:suppressAutoHyphens w:val="false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Для достижения поставленных целей,  в группе создана 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соответствующая предметно-развивающая среда: подобран наглядный, игровой, дидактический, изобразительный материал, составлен календарный план проектной деятельности, включающий разные формы работы с детьми и родителями (чтение, слушание произведений, беседы, рассматривание фотоматериалов о войне, худ- эстетическое рзвитие).  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Итоговым продуктом проекта является коллективная творческая работа детей и воспитателя «Цветы Победы у вечного огн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Цели и задачи проекта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- дать представление о значении Победы нашего народа в Великой Отечественной вой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- формирование гражданской позиции, чувства любви к Родине, уважения к памяти погибших героев,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- развитие творческих художественных способностей дет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Этапы реализации проек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6"/>
          <w:szCs w:val="28"/>
        </w:rPr>
        <w:t>Подготовительный – беседы, чтение художественной литературы, рассматривание фотографий  и альбома о ВОВ (собранные и оформленные совместно с родителями ), слушание музыкальных произведений военных лет, худ-эстетическое развитие: рисование (раскраска), лепка (самолёт), аппликация (танк), презент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актический – реализация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тоговый – коллективная работа « Цветы Победы у вечного огн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редполагаемый результат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</w:t>
      </w:r>
      <w:r>
        <w:rPr>
          <w:rFonts w:cs="Times New Roman" w:ascii="Times New Roman" w:hAnsi="Times New Roman"/>
          <w:sz w:val="36"/>
          <w:szCs w:val="28"/>
        </w:rPr>
        <w:tab/>
        <w:t>сохранение интереса к истории своей страны, к Великой Отечественной войне, осознанное проявление уважения к заслугам и подвигам воинов Великой Отечественной вой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</w:t>
      </w:r>
      <w:r>
        <w:rPr>
          <w:rFonts w:cs="Times New Roman" w:ascii="Times New Roman" w:hAnsi="Times New Roman"/>
          <w:sz w:val="36"/>
          <w:szCs w:val="28"/>
        </w:rPr>
        <w:tab/>
        <w:t>осознание родителями важности патриотического воспитания дошкольни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лан проектной деятельности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82"/>
        <w:gridCol w:w="6096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ремя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7.04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1. Беседа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«О Дне Победы»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уд- эст. Развитие: аппликация « Т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 средней группы Колтунова А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8.04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sz w:val="32"/>
              </w:rPr>
              <w:t xml:space="preserve">1.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Организация предметно-развивающей среды группы для проведения работы с детьми, посвящённой Дню Победы в Великой Отечественной войне (фотоальбом, иллюстрации, фото презентация «9 Мая»,  краеведческий материал «Памятные места  г. Тутаева», книги о войне, атрибуты для игры «Мы военные», песни военных ле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9.04. 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Рассматривание с детьми фотографий близких людей-участников Великой Отечественной войны, рассказы об их военном прош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оспитатель, р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0. 04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Рассматривание с детьми альбомов, плакатов, открыток, иллюстраций о Великой Отечественной войне, о городах-героях, об участниках боевых действий, о памятниках погибшим геро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-5 мая 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Совместный (родителей с детьми) просмотр художественных фильмов, мультфильмов о Великой Отечественной войне и их обсуждение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-5 мая 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Слушание военных песен «День Победы», «В землянке», «Катюша», «Смуглянка», «Три танкиста», «Синий платочек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Презентация « Песн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-5 мая 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Чтение художественной литературы о Великой Отечественной войне А. Барто «Флажок»,  «Наши солдаты», «Самолет», С. Баруздин «Шел солдат по улице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-8 мая 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южетно-ролевые игры «Мы военные», «Моряки», «Лётчик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06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Анкетировани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6.05.20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Лепка « Самолёт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7.05.20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.Презентация « Памятники воина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Строительная игра «Памятник героя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-7 мая 20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1.Выполнение коллективной творческой работы детей «Цветы Победы у вечного огня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7.05.20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1.Встреча с ветераном  войны в Чичне Владимировым Владимиром Вячеславовичем и Кирсановым Евгением Юрьевиче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Музыкально-литературный час посвящённый Дню 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Презентация « Великая Отечественная Вой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одители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8.05.20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ие родителей в выставке посвящённой 70-летнему юбилею ПОБЕДЫ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</w:t>
            </w:r>
          </w:p>
        </w:tc>
      </w:tr>
    </w:tbl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36"/>
          <w:szCs w:val="28"/>
          <w:lang w:eastAsia="ru-RU"/>
        </w:rPr>
        <w:t>Прогнозируемые краткосрочные результаты реализации Проекта</w:t>
      </w: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ind w:left="-426" w:firstLine="426"/>
        <w:jc w:val="both"/>
        <w:rPr>
          <w:rFonts w:ascii="Times New Roman" w:hAnsi="Times New Roman" w:eastAsia="Times New Roman" w:cs="Times New Roman"/>
          <w:color w:val="000000"/>
          <w:spacing w:val="-16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36"/>
          <w:szCs w:val="28"/>
          <w:lang w:eastAsia="ru-RU"/>
        </w:rPr>
        <w:t>У детей будут сформированы простейшие представления о празднике День Победы, появится пример проявления памяти людей о погибших героях войны, о ритуале возложения цветов к памятнику воинам–победителям.</w:t>
      </w:r>
    </w:p>
    <w:p>
      <w:pPr>
        <w:pStyle w:val="Normal"/>
        <w:spacing w:before="120" w:after="120"/>
        <w:ind w:firstLine="708"/>
        <w:rPr>
          <w:rFonts w:ascii="Times New Roman" w:hAnsi="Times New Roman" w:eastAsia="Times New Roman" w:cs="Times New Roman"/>
          <w:color w:val="000000"/>
          <w:spacing w:val="-1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32"/>
          <w:szCs w:val="28"/>
          <w:lang w:eastAsia="ru-RU"/>
        </w:rPr>
      </w:r>
    </w:p>
    <w:p>
      <w:pPr>
        <w:pStyle w:val="Normal"/>
        <w:spacing w:before="120" w:after="12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Анализ анкетировани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теме «Формирование у детей знаний о войн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Воспитатель: Колтунова А. 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>В анкетировании приняли участие родители средней группы №7  МДОУ «Детский сад №14». Дата проведения 06.05.2015 г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ходе анализа получены следующие данны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На вопрос </w:t>
      </w:r>
      <w:r>
        <w:rPr>
          <w:rFonts w:cs="Times New Roman" w:ascii="Times New Roman" w:hAnsi="Times New Roman"/>
          <w:i/>
          <w:sz w:val="32"/>
          <w:szCs w:val="28"/>
        </w:rPr>
        <w:t>«Считаете ли Вы необходимым рассказывать детям о событиях ВОВ?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9 чел. - «Да, обязательно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чел. – «только когда ребенок интересуется сам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28"/>
        </w:rPr>
        <w:t>4 чел. - «в праздники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 чел. – «ребенок узнает обо всем в школе, в детском саду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На вопрос </w:t>
      </w:r>
      <w:r>
        <w:rPr>
          <w:rFonts w:cs="Times New Roman" w:ascii="Times New Roman" w:hAnsi="Times New Roman"/>
          <w:i/>
          <w:sz w:val="32"/>
          <w:szCs w:val="28"/>
        </w:rPr>
        <w:t>«Как Вы предполагаете давать знания детям?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9 чел. – «беседовать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7 чел. - «рассматривать книги, альбомы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6 чел. – «вместе смотреть кинофильмы о войне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7 чел. - «посещать музеи, выставки, памятные места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На вопрос </w:t>
      </w:r>
      <w:r>
        <w:rPr>
          <w:rFonts w:cs="Times New Roman" w:ascii="Times New Roman" w:hAnsi="Times New Roman"/>
          <w:i/>
          <w:sz w:val="32"/>
          <w:szCs w:val="28"/>
        </w:rPr>
        <w:t>«Сколько времени Вы планируете уделять ребенку при знакомстве с историческим и героическим прошлым страны?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 чел. – «по выходным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1 чел. - «в зависимости от создавшейся ситу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На вопрос </w:t>
      </w:r>
      <w:r>
        <w:rPr>
          <w:rFonts w:cs="Times New Roman" w:ascii="Times New Roman" w:hAnsi="Times New Roman"/>
          <w:i/>
          <w:sz w:val="32"/>
          <w:szCs w:val="28"/>
        </w:rPr>
        <w:t>«Какую помощь Вы хотели бы получить от педагогов?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8 чел. – «консультирование и рекомендации по теме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 чел. - «подбор литературы по теме»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7 чел. – «организация встреч с ветеранами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На вопрос </w:t>
      </w:r>
      <w:r>
        <w:rPr>
          <w:rFonts w:cs="Times New Roman" w:ascii="Times New Roman" w:hAnsi="Times New Roman"/>
          <w:i/>
          <w:sz w:val="32"/>
          <w:szCs w:val="28"/>
        </w:rPr>
        <w:t>«Какую практическую помощь Вы хотели бы получить от педагогов?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28"/>
        </w:rPr>
        <w:t>4 чел. – «в создании семейных альбомов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28"/>
        </w:rPr>
        <w:t>8 чел. - «в оформлении детских рассказов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  <w:szCs w:val="28"/>
        </w:rPr>
        <w:t>9 чел. – «в подготовке поздравлений для ветеранов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Анализируя анкеты, заполненные родителями, можно сделать вывод: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ольшинство родителей считают, что детей знакомить с событиями ВОВ необходимо через разные средства: беседы, книги, фильмы, музеи и т.д., в зависимости от создавшейся ситуации.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ольшинство родителей нуждается в консультативной и практической помощи воспитателя относительно ознакомления детей с ВОВ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комендовано: 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ть консультацию для родителей на тему «Формирование у детей представлений о войне»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ть рекомендации на тему «Как знакомить детей с героическим прошлым страны?»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влечь родителей к проектной деятельности на тему «Цветы Победы у вечного огн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634365</wp:posOffset>
            </wp:positionV>
            <wp:extent cx="6581775" cy="548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4864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3:00Z</dcterms:created>
  <dc:creator/>
  <dc:description/>
  <cp:keywords/>
  <dc:language>en-US</dc:language>
  <cp:lastModifiedBy>user</cp:lastModifiedBy>
  <cp:lastPrinted>2015-05-13T09:16:00Z</cp:lastPrinted>
  <dcterms:modified xsi:type="dcterms:W3CDTF">2015-05-13T06:17:00Z</dcterms:modified>
  <cp:revision>11</cp:revision>
  <dc:subject/>
  <dc:title/>
</cp:coreProperties>
</file>